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民族管弦乐学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全国民族乐器演奏艺术水平考级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级指导教师研修暨指导教师资格考试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研修班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报名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3"/>
        <w:gridCol w:w="387"/>
        <w:gridCol w:w="873"/>
        <w:gridCol w:w="1080"/>
        <w:gridCol w:w="901"/>
        <w:gridCol w:w="500"/>
        <w:gridCol w:w="219"/>
        <w:gridCol w:w="927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拼音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单位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处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简历或从事本专业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成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成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艺术奖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、推荐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推荐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报资格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奏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综合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证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本表格复印有效）</w:t>
      </w:r>
    </w:p>
    <w:sectPr>
      <w:type w:val="nextPage"/>
      <w:pgSz w:w="11906" w:h="16838"/>
      <w:pgMar w:left="1400" w:right="1200" w:gutter="0" w:header="0" w:top="1040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3:00Z</dcterms:created>
  <dc:creator>Dafu Lai</dc:creator>
  <dc:description/>
  <cp:keywords/>
  <dc:language>en-US</dc:language>
  <cp:lastModifiedBy>Customer</cp:lastModifiedBy>
  <dcterms:modified xsi:type="dcterms:W3CDTF">2016-11-09T04:39:00Z</dcterms:modified>
  <cp:revision>5</cp:revision>
  <dc:subject>报名表</dc:subject>
  <dc:title>中国民族管弦乐学会培训班报名表</dc:title>
</cp:coreProperties>
</file>